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NLD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National Leadership Development Conference (NLDc) scheduled for [insert date]. Specifically, I would like to know more about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Ques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Ques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Ques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in providing detailed information on these queries would be greatly appreciated. I believe that this information will help me better prepare for the conference and make the most out of th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