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tition for NLD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a petition regarding [specific issue or request related to NLD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the issue, including relevant details and context. Elaborate on why this issue is important and how it affects you or oth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is, I kindly request that [clearly state your request or action you want to be taken regarding NLD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[any supporting documents or evidence that reinforces your pet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