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NLDc program. I am excited about the opportunity to contribute to [specific goals of the NLDc program] and to further develop my skills in [relevant fields or area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 or qualifications] and have experience in [briefly describe your relevant experience]. My accomplishments include [mention any notable achievements or projects], which I believe align with the objectives of the NLD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s of the program that interest you], as I believe they will significantly enhance my professional growth and enable me to make a meaningful impact in [relevant field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how I can contribute to the NLD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