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ated to your purpose. This may include background information, specific requests, or additional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nforce your main points and state any anticipated next steps or request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