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n-disclosure agreement (NDA) in relation to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[briefly explain the context or importance of the project]. To facilitate our discussions and protect sensitive information, it is essential to have an NDA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the NDA at your earliest convenience. Should you need any more details from my side or have a specific format in mind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