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support for [specific project or initiative related to NLDc] and to highlight its importance to [specific community, organization, or cau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brief background about the project/initiative and its significa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[explain how the project/initiative aligns with your organization's goals or valu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holeheartedly support [mention specific actions or resources needed] and encourage others to do the s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mportant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