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rogram, position, or opportunity] at the National Learning and Development Center (NLDc). I have had the pleasure of working with [Candidate's Name] for [duration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exceptional skills in [relevant skills or areas], specifically in [specific examples or projects]. Their ability to [describe a relevant trait or achievement] has impressed both colleagues and management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shown a strong commitment to [mention any relevant values or objectives related to NLDc], and has actively sought opportunities for growth and development. [Provide a specific example of their contributions o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excellence to NLDc as they have demonstrated throughout our time working together. I wholeheartedly recommend them for this opportunity and believe they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