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icipation in NL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participating in the National Leadership Development Conference (NLDc) scheduled for [dates of the con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a brief introduction about yourself and your background], I believe that my participation will not only enhance my skills but also contribute positively to the discussions and activities held during the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specific sessions, workshops, or areas of focus you are interested in], and I look forward to engaging with other participants and expert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 should take to confirm my particip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