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NLDc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LDc document as per the requirements set forth. Please find attached the necessary fil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ubmitted content, its purpose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