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Organization/Yourself] as a key player in [briefly describe your area of expertise or industry]. At [Your Organization], we specialize in [specific services or products], which are designed to [explain purpos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[relevant field or goal], we are excited to connect with [Recipient Organization] and explore potential opportunities for collaboration. We believe that a partnership could lead to [mention mutual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convenience. Please let me know a suitable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