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LDc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Your Company Name] is in compliance with the National Labor Data Collection (NLDc) requirement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liance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bmission of accurate data related to employmen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herence to all relevant labor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gular audits to ensure ongoing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maintaining these standards and will continue to monitor our practices to ensure adherence to NLDc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