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NLDc Applicat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NLDc application, reference number [Application Number]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appeal and the decision you are challeng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lain the reasons for your appeal, providing any relevant details, evidence, or documentation to support your cas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for reconsideration and express your willingness to provide any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