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 Related to NLDc Proced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 and any relevant background information regarding NLDc proced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specific NLDc procedures being discussed. Include any necessary steps, deadlines, and requirements that need to be follow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any next steps or actions required. Encourage the recipient to reach out if they have any questions or need further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