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LDc (National Licensing and Development Corporatio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for [Specific Purpose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[NLDc] regarding [specific reason or purpose for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necessary details or context regarding the notification. Include any relevant dates, circumstances, and information that is crucial for understanding the notif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the receipt of this notification and inform me of the next steps or any additional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