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Documentation for NLDc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necessary documentation related to the NLDc (National Logistics Data Center). As part of my role at [Your Organization/Company Name], it is essential for our operations to have comprehensive yet clear access to the NLDc resources. </w:t>
      </w:r>
    </w:p>
    <w:p>
      <w:pPr>
        <w:pStyle w:val="PreformattedText"/>
        <w:bidi w:val="0"/>
        <w:spacing w:before="0" w:after="0"/>
        <w:jc w:val="left"/>
        <w:rPr/>
      </w:pPr>
      <w:r>
        <w:rPr/>
        <w:t xml:space="preserve">Could you please provide the required documents at your earliest convenience? Should you require any additional information from my side to facilitate this request,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