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NLDc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ond to the recent inquiry regarding [specific issue or topic related to NLD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address the concern raised, providing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ffer your response or solution, including any relevant data or ins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the benefits of your response and any actions you plan to take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 and hope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