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recommendation for [Candidate's Name] for the [specific position or program] at [Organization or Institution Name]. I have had the pleasure of working with [Candidate's Name] for [duration of time] in my capacity as [Your Position] at [Your Organization], and I can confidently say that [he/she/they] is an outstandi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working together, [Candidate's Name] has consistently demonstrated exceptional skills in [relevant skills or areas of expertise]. [He/She/They] possesses a unique ability to [specific ability or quality], which has significantly contributed to [specific project, team, or organization]. For instance, [provide a specific example that showcases the candidate's strength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Candidate's Name] exemplifies qualities such as [mention soft skills, e.g., leadership, teamwork, communication skills]. [He/She/They] approaches challenges with a positive attitude and is always willing to go the extra mile to ensure success. [Provide another specific example or anecdote demonstrating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has a deep commitment to [relevant field or community], as evidenced by [mention any volunteer work, contributions, or initiatives]. [His/Her/Their] passion for [relevant field] is inspiring and makes [him/her/them] an ideal fit for [specific 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Candidate's Name] for [specific position or program] at [Organization or Institution Name]. I am confident that [he/she/they] will bring the same level of dedication and excellence to your organization as [he/she/they] has shown during our time together. Should you have any further question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look forward to seeing the great contributions [Candidate's Name] will undoubtedly mak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