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tatement regarding the NLDc. [Briefly state the purpose of your letter or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