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NLDc Letter Prepar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an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cipie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 and Concis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ropriate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etailed Explanation of 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levant Fact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ny Required Attachmen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ction I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pecific Requests or Actio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eadlines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hank 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vitation f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ignature Handwritte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ist of Attach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Review and Ed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ofread for Spelling/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Accurac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Final Che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Profession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Verify Recipient's Address an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compliance with any specific guidelines or protocols related to NLDc le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