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tional Labor Relations Bo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ona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[Type of Submission, e.g., Charge, Peti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gional Director or Appropriate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[describe the nature of your submission, e.g., a charge of unfair labor practices, a petition for union represen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section, provide a detailed description of the issue at hand, including relevant dates, parties involved, and specific actions or incidents that occurred. Be concise but thorough in outlining your claim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[list any documents or evidence you are including, such as affidavits, emails, or witness stat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of documents provid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