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Labor Relations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NLRB Inquiry - Case Number [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your inquiry dated [date of the NLRB inquiry letter], regarding the matter related to [briefly describe the subject of the inquiry]. We appreciate the National Labor Relations Board's commitment to upholding fair labor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perspective or response. Include any relevant details, facts, or evidence that support your position. Address any specific points raised in the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mention any additional information or documentation you are providing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