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arge of Unfair Labor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harge [Company/Employer's Name] with committing unfair labor practices under Section 8(a)(1) and Section 8(a)(3) of the National Labor Relation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Char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, along with other employees, experienced [describe incident or action, e.g., intimidation, retaliation, discrimination] due to our engagement in protected concerte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Inci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specific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Action:** [provide detailed description of what occurred and how it violated labor r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tnesses:** [list any witnesses and their contact inform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n Employ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has created an atmosphere of fear and intimidation, discouraging employees from exercising their rights to organize and engage in collective barg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Relie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NLRB investigate this charge and take appropriate action to remedy the violations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