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the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my concerns regarding [specific issue, e.g., unfair labor practices, union election, etc.] related to [specific details about your cas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vents that have occurred, including relevant dates, parties involved, and action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actions may violate [specific laws or regulations, if applicable]. I would like to request your assistance in address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aid in your inve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