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NLRB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LRB Representative's Name or "NLRB Representativ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[state your purpose - e.g., file a complaint, request information, etc.] regarding [provide a brief description of the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the situation, including relevant dates, actions taken, and any previous commun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se circumstances, I believe that [explain how the situation pertains to labor relations, rights, or any relevant NLRB regulation]. I am requesting [state your request clearly, whether it be an investigation, clarification, assist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