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ntion to hold an election for the purpose of selecting a union representative for the employees at [Company Name]. As per Section 9(c) of the National Labor Relations Act, we believe that it is in the best interest of the employees to have a collective voice in our work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the undersigned employees, have expressed our desire to be represented by [Union Name] for the purposes of collective bargaining. Attached to this letter is a petition signed by a majority of employees in the proposed bargaining unit, demonstrating our support for union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quest that the National Labor Relations Board (NLRB) arrange for a secret ballot election to be conducted at the earliest possible date. We are prepared to comply with all necessary procedures to facilita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b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Petition for Union Represent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