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Notification of NLRB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notification of your rights under the National Labor Relations Act (NLRA) as enforced by the National Labor Relations Board (NLR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ganize or join a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gage in collective barg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 wages, hours, and other terms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ticipate in strikes or pic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llegal for your employer to discriminate against you for exercising any of these rights. Should you feel that your rights are violated, you may file a charge with the NLRB within six months of the alleged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visit the NLRB website at [insert NLRB website link] or contact [insert appropriate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