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ional Labor Relations 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gion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: Request for Union Repres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om It May Conc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, [Your Name], am an employee at [Company Name] and am writing to formally request union representation. I am currently employed in the [Your Job Title/Department] and wish to exercise my right to associate with the [Union Name] for collective bargaining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union representation is essential for addressing workplace issues and ensuring our rights are protected. Please find my contact information above for any further correspondence regarding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