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Labor Relation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on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Letter of Objection to Election Procee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LRB Regional Dir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objection to the election proceedings held on [date of the election] regarding [description of the subject of the election, e.g., union representation by [Union Name]] at [location or employ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election process was compromised due to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First Objection Reason]**: Explain the details of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Second Objection Reason]**: Provide specifics regarding this conc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Third Objection Reason]**: Further elaborate on any additional relevant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tors undermined the fairness of the election and affected the outcome. I request that the Board thoroughly investigate these objections and take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