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B Region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regarding [briefly state the purpose, e.g., filing a charge, petitioning for an election, etc.] under the jurisdiction of the National Labor Relations Board (NLR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Parties:** [List the names of the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Issues/Concerns:** [Briefly outline the issues you would like t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Outcome:** [Describe what you hope to achieve through this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or a follow-up to discuss this matter further. Attached are any relevant documents that may assist in understanding the context of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