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llective Barg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meeting to engage in collective bargaining on behalf of the employees represented by [Un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Union Name] has been recognized as the exclusive bargaining representative for the employees in [specific bargaining unit] under the National Labor Relations Act. In accordance with our rights and responsibilities, we seek to negotiate terms and conditions of employment for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your availability to meet within the next [time frame] so we can address important issues including, but not limited to, wages, benefits, work schedules, and workplac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ompt response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