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Labor Relations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onal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of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LRB Regional Dire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ndered on [date of decision] regarding [brief description of the case]. The decision has significant implications for [explain why the decision is import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 decision is in error because [explain reason for appeal, citing specific facts or legal preced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ese considerations, I respectfully request that the Board review this matter and [state what outcome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