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Labor Relations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ional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gional Dire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LRB H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hearing regarding [brief description of the issue, e.g., unfair labor practice allegations] under the National Labor Relations 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ircumstances leading to this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the specific events or actions that prompted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rovide dates and relevant parties invol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Mention any pertinent evidence or documentation you ha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hearing is necessary to address these matters effectively. I kindly ask that you schedule the hearing at your earliest convenience and notify me of the date and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