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ional Labor Relations 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gional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 or Titl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Mediation in [Case/Issue Reference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mediation regarding [briefly describe the situation or issue, e.g., an ongoing dispute, collective bargaining process, etc.] involving [parties involved, e.g., the union name and/or 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mediation can provide a constructive avenue to resolve our differences and foster a cooperative relationship moving forward. [Briefly outline the context and any prior attempts at resolu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attention to this matter and look forward to your guidance on the next steps in the mediation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