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al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Labor Relations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Charge Against 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egional Dire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ile a charge against [Employer's Name] for violating the National Labor Relations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harging Party: [Your Name/Un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er: 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 of Employer: [Emplo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scription of the Unfair Labor Pract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Occurrenc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ic Violation(s): [Describe the violation(s) in detail, including relevant facts, dates, and witnesses, if 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vid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documents, witness statements, or other evidence you are including or that can support your char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lief Sough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what remedy or action you are seeking from the NLR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