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submit a complain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and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actions you have taken and any relevant legal refer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