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ion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ion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presentation from [Union Name] in relation to [brief description of the issue, e.g., workplace grievance, disciplinary action, etc.]. I believe that having union representation is important to ensure that my rights under the National Labor Relations Act (NLRA) are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List any relevant individuals or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brief overview of the issue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your guidance and support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r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