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ion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concerning [specific concern, e.g., working conditions, contract negotiations] that I believe requires the union's attention. As a member of [Union Name], I understand the importance of collective representation and support in ensuring our rights are upheld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providing any relevant details, including dates, specific incidents, and how it impacts you and your cowork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union has the resources and the authority to help us address this situation effectively. I kindly request a meeting to discuss this matter further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