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NLRA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cent correspondence regarding the National Labor Relations Act (NLRA) and the issues raised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Acknowledge the inquiry and state your position or response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details supporting your position, citing any relevant facts, policies, or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ddress any specific concerns or questions raised in thei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Offer potential solutions or steps moving forward; invite constructive dialogu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