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LRA Polic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NLRA policy, its implications, and any pertinent details that need to b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s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