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continue to uphold our commitment to constructive dialogue and collaboration, I would like to formally initiate negotiations regarding [specific issues or topics to be negotiated, e.g., wage adjustments, working conditions,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it is essential to address these matters in a way that reflects the interests and concerns of both the employees represented by your union and the management of [Your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end, we propose scheduling a meeting on [suggest date and time] at [location or indicate if virtual]. This will allow us to openly discuss our perspectives and work towards mutually beneficial 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and any additional topics you would like to include in the age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 and to a fruitful negoti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