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ights Under the National Labor Relations Act (NL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of your rights under the National Labor Relations Act (NLRA), which grants you the following prot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ight to organize and join a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right to engage in collective barg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ight to discuss the terms and conditions of your employment with cowor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right to participate in activities for mutual aid or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right to refrain from any of the abov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familiarize yourself with these rights. If you have any questions or would like additional information, please feel free to reach out to [HR/Managemen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