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gnition of Collective Bargaining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my fellow employees at [Company's Name] to formally request recognition of our rights under the National Labor Relations Act (NLR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 employees, wish to express our intention to engage in collective bargaining regarding [specific issues or concerns]. We believe that by working together as a united group, we can foster an environment that enhances our workplace and contributes to the succes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cognize our desire to form a labor organization and engage in discussions aimed at reaching a mutu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Union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s and Signatures of Supporting Employe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