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llective Barg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Union Name] representing the employees of [Company's Name]. In accordance with the National Labor Relations Act, we are formally requesting to commence collective bargaining negoti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t is essential to discuss issues regarding [specific issues such as wages, benefits, working conditions, etc.]. We appreciate your attention to this matter and hope to initiate a positive dialogue that will lead to a mutually benefic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to schedule an initial meeting to discuss the terms of our collective bargaining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