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grievance regarding [specific issue]. This incident occurred on [date] and involves [mention individuals involve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mstances surrounding this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events leading to the grievance, including dates, times, and any relevant witn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has caused [explain how it has affected you or your work environment]. I believe that this is a violation of my rights under the National Labor Relations Act [or relevant policy/program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is matter be investigated and resolved promptly. I am seeking [state your desired resolution or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