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ational Labor Relations Act (NLRA) Election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upcoming election regarding representation under the National Labor Relations Act (NLRA). This election will determine whether employees at [specific location or department] will be represented by [Union Name] for collective bargaining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lec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 of Election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 of Election: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rticipation in this election is important as it allows you to express your preference regarding union representation. All eligible employees are encouraged to v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rther information about your rights under the NLRA or the election process, please feel free to reach out to [Contact Person/Department] at [Phone Number] or [Email Address]. You may also visit [Website URL] for mor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