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n NLRA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on certain provisions of the National Labor Relations Act (NLRA) as they pertain to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issue or situation that requires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more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oint requiring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oint requiring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poi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aspects is crucial for [explain the relevance or importance of the clarification to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