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NLRA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ndered on [date of decision] regarding [briefly describe the issue/decision]. I believe that the decision was in error due to [provide a brief explanation of the reasons for your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eal, I have attached relevant documents, including [list any documents you are including, such as witness statements, evidence, etc.]. I respectfully request a reconsideration of this matter based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point of argument or cla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point of argument or cla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hird point of argument or cla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hope for a favorabl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