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you as a concerned citizen and advocate for workers' rights to express my support for the National Labor Relations Act (NLRA). The NLRA plays a crucial role in protecting the rights of employees to organize and engage in collective bargaining.</w:t>
      </w:r>
    </w:p>
    <w:p>
      <w:pPr>
        <w:pStyle w:val="PreformattedText"/>
        <w:bidi w:val="0"/>
        <w:spacing w:before="0" w:after="0"/>
        <w:jc w:val="left"/>
        <w:rPr/>
      </w:pPr>
      <w:r>
        <w:rPr/>
        <w:t>[In this paragraph, outline specific concerns or issues related to labor rights that you believe the NLRA addresses. You may include statistics, personal anecdotes, or references to current events that highlight the importance of the NLRA.]</w:t>
      </w:r>
    </w:p>
    <w:p>
      <w:pPr>
        <w:pStyle w:val="PreformattedText"/>
        <w:bidi w:val="0"/>
        <w:spacing w:before="0" w:after="0"/>
        <w:jc w:val="left"/>
        <w:rPr/>
      </w:pPr>
      <w:r>
        <w:rPr/>
        <w:t>I strongly urge you to support initiatives that strengthen the enforcement of the NLRA and protect workers from unfair labor practices. By doing so, we can ensure that employees have a voice in their workplaces and the opportunity to advocate for fair wages and safe working conditions.</w:t>
      </w:r>
    </w:p>
    <w:p>
      <w:pPr>
        <w:pStyle w:val="PreformattedText"/>
        <w:bidi w:val="0"/>
        <w:spacing w:before="0" w:after="0"/>
        <w:jc w:val="left"/>
        <w:rPr/>
      </w:pPr>
      <w:r>
        <w:rPr/>
        <w:t>[In the closing paragraph, restate your call to action and express your hope for a positive response. Offer your willingness to discuss this matter further.]</w:t>
      </w:r>
    </w:p>
    <w:p>
      <w:pPr>
        <w:pStyle w:val="PreformattedText"/>
        <w:bidi w:val="0"/>
        <w:spacing w:before="0" w:after="0"/>
        <w:jc w:val="left"/>
        <w:rPr/>
      </w:pPr>
      <w:r>
        <w:rPr/>
        <w:t>Thank you for your attention to this critical issue. I look forward to your support in upholding the values that the NLRA represen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