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Request for NL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regarding the Natural Language Processing (NLP) software, [Software Name], which we have been using extensively in 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 you are facing: what is not working as expected, any error messages receiv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empted the following troubleshoot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step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List ste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List step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efforts, we have been unable to resolve the issue. We would greatly appreciate your guidance on how to proceed, as this software is critical for our ongoing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