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a summary of our recent findings in the field of Natural Language Processing (NLP) that we believe could significantly contribute to ongoing research and applications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esearch focuses on [briefly describe the scope of your research, e.g., "developing a new model for sentiment analysis that outperforms existing benchmarks"]. After conducting extensive experiments, we discovered that [summarize key findings, e.g., "our model achieved an accuracy of 92%, which is a 10% improvement over current state-of-the-art techniqu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we explored [mention any unique approaches or methodologies, e.g., "the integration of unsupervised learning techniques to enhance data efficiency"], which demonstrated [briefly describe the outcomes, e.g., "significant reductions in the amount of labeled data required for training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findings not only advance our understanding of [mention specific area, e.g., "sentiment analysis in social media text"] but also have practical implications for [explain applications, e.g., "real-time customer feedback system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 more detailed report of our research methodology and results. We look forward to any feedback you may have and are excited about the potential for collaboratio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